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สดงความจำนงขอศึกษาและฝึกอบรมภายในประเทศ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ind w:left="360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…………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ปี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เปิด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บิกจ่ายเงินเดือน</w:t>
      </w:r>
      <w:r>
        <w:rPr>
          <w:rFonts w:cs="TH SarabunPSK" w:ascii="TH SarabunPSK" w:hAnsi="TH SarabunPSK"/>
          <w:sz w:val="32"/>
          <w:szCs w:val="32"/>
        </w:rPr>
        <w:t>)……………….…….…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</w:t>
      </w:r>
      <w:r>
        <w:rPr>
          <w:rFonts w:cs="TH SarabunPSK" w:ascii="TH SarabunPSK" w:hAnsi="TH SarabunPSK"/>
          <w:sz w:val="32"/>
          <w:szCs w:val="32"/>
        </w:rPr>
        <w:t>.…………..………………………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ราชการในกระทรวงสาธารณสุข ตั้งแต่วันที่………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อายุราชการ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เปิด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ตั้งแต่เริ่มรับราชการจนถึงปัจจุบัน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สามัญ  จบชั้น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แผนก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วิชาชีพ  ได้รับประกาศนียบัตรอนุปริญญา  หรือปริญญาบัต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................…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................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เข้ารับการอบรม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ดูงานหรือศึกษาในต่างประเทศ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เทศ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ถึง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สุดท้ายได้ลาไปศึกษาวิชา……………………………</w:t>
      </w:r>
      <w:r>
        <w:rPr>
          <w:rFonts w:cs="TH SarabunPSK" w:ascii="TH SarabunPSK" w:hAnsi="TH SarabunPSK"/>
          <w:sz w:val="32"/>
          <w:szCs w:val="32"/>
        </w:rPr>
        <w:t>..….……...………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การศึกษา…………</w:t>
      </w:r>
      <w:r>
        <w:rPr>
          <w:rFonts w:cs="TH SarabunPSK" w:ascii="TH SarabunPSK" w:hAnsi="TH SarabunPSK"/>
          <w:sz w:val="32"/>
          <w:szCs w:val="32"/>
        </w:rPr>
        <w:t>..……….…………..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ั้งแต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………..…..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ราชการใช้ทุนมีกำหนด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……….…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ความจำนงเพื่อเข้าศึกษาต่อวิชา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...………..</w:t>
      </w:r>
      <w:r>
        <w:rPr>
          <w:rFonts w:ascii="TH SarabunPSK" w:hAnsi="TH SarabunPSK" w:cs="TH SarabunPSK"/>
          <w:sz w:val="32"/>
          <w:sz w:val="32"/>
          <w:szCs w:val="32"/>
        </w:rPr>
        <w:t>เพื่ประกาศนียบัตร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ิญญา………………………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ะยะเวลาของหลักสูตร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  ณ  สถานศึกษา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..…………………………….…….…..</w:t>
      </w:r>
      <w:r>
        <w:rPr>
          <w:rFonts w:ascii="TH SarabunPSK" w:hAnsi="TH SarabunPSK" w:cs="TH SarabunPSK"/>
          <w:sz w:val="32"/>
          <w:sz w:val="32"/>
          <w:szCs w:val="32"/>
        </w:rPr>
        <w:t>เปิดการศึกษา…………………</w:t>
      </w:r>
      <w:r>
        <w:rPr>
          <w:rFonts w:cs="TH SarabunPSK" w:ascii="TH SarabunPSK" w:hAnsi="TH SarabunPSK"/>
          <w:sz w:val="32"/>
          <w:szCs w:val="32"/>
        </w:rPr>
        <w:t>..……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..…………………………….…….…..</w:t>
      </w:r>
      <w:r>
        <w:rPr>
          <w:rFonts w:ascii="TH SarabunPSK" w:hAnsi="TH SarabunPSK" w:cs="TH SarabunPSK"/>
          <w:sz w:val="32"/>
          <w:sz w:val="32"/>
          <w:szCs w:val="32"/>
        </w:rPr>
        <w:t>เปิดการศึกษา…………………</w:t>
      </w:r>
      <w:r>
        <w:rPr>
          <w:rFonts w:cs="TH SarabunPSK" w:ascii="TH SarabunPSK" w:hAnsi="TH SarabunPSK"/>
          <w:sz w:val="32"/>
          <w:szCs w:val="32"/>
        </w:rPr>
        <w:t>..……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ดังกล่าวข้างต้นเป็นความจริงทุกประ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รับราชการในกรมเจ้าสังกัดมาแล้ว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เปิด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หมดพันธะตามสัญญารับทุน หรือสัญญาลาศึกษาหรือฝึกอบรม ครั้งก่อนแล้ว  หากข้าพเจ้าให้ข้อความที่เป็นเท็จ และไม่กรอกข้อความตามจริง และขาดคุณสมบัติตามที่กำหนดดังกล่าวแล้ว ข้าพเจ้าจะถูกลงโทษทางวินัย และตัดสิทธิ์ในการยื่นแสดงความจำนงขอลาศึกษาและฝึกอบรมภายในประเทศ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ตั้งแต่วันที่ยื่นแสดงความจำนงฯ ดังกล่าว 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1303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……………………..……………………….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แสดงความจำน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.….………………….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8.9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……………………..……………………….………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แสดงความจำน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.….………………….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และคำรับรองของ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ภูมิภาคให้ผู้บังคับบัญชาชั้นต้นเป็นผู้ออกความเห็นและให้คำรับรอง ข้าราชการส่วนกลางให้หัวหน้ากองหรือผู้อำนวยการกองที่สังกัดเป็นผู้ออกความเห็นและให้คำ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นางสาวณัฐริกา กานาค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นายแพทย์ปฏิบัติการ รักษาการในตำแหน่งผู้อำนวยการโรงพยาบาลโคกเจริญ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ใบแสดงความจำนงศึกษา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ตรงกับความเป็นจริง  และผู้แสดงความจำนงเป็นผู้มีความประพฤติ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เห็นสมควรอนุญาตให้เข้าศึกษาต่อได้ตามประสงค์  เพราะไม่มีผลเสียหายแก่ราชการประการใด  และจะเกิดผลดี  คื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..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ผู้บังคับบัญชาชั้นต้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ริกา กาน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ปฏิบัติการ รักษาการในตำแหน่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โคกเจริญ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na</dc:creator>
  <dc:description/>
  <cp:keywords/>
  <dc:language>en-US</dc:language>
  <cp:lastModifiedBy>Aof</cp:lastModifiedBy>
  <cp:lastPrinted>2017-07-20T15:10:00Z</cp:lastPrinted>
  <dcterms:modified xsi:type="dcterms:W3CDTF">2020-01-23T03:18:00Z</dcterms:modified>
  <cp:revision>9</cp:revision>
  <dc:subject/>
  <dc:title>ใบแสดงความจำนงขอศึกษาและฝึกอบรมภายในประเทศ</dc:title>
</cp:coreProperties>
</file>